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670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3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«Югра-экология» (ИНН 8601065381) к Сивковой Светлане Виталье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к Сивкова Светлана Витальевна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вковой Светланы Витальевны в пользу Акционерного общества «Югра-экология», задолженность по оплате коммунальных услуг в размере 23871,44 руб., а также расходы на оплату государственной пошлины 916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